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410075" cy="2062480"/>
            <wp:effectExtent l="0" t="0" r="0" b="0"/>
            <wp:docPr id="1" name="Рисунок 5" descr="C:\Users\ion\Desktop\ЭНЦ\АСПИРАНТ\БАРАБЕНОВА\ФОТО\IMG_9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ion\Desktop\ЭНЦ\АСПИРАНТ\БАРАБЕНОВА\ФОТО\IMG_9468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516" t="51773" r="-24" b="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а. МРТ больной Б. Саггитальный ср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409440" cy="2152650"/>
            <wp:effectExtent l="0" t="0" r="0" b="0"/>
            <wp:docPr id="2" name="Рисунок 6" descr="C:\Users\ion\Desktop\ЭНЦ\АСПИРАНТ\БАРАБЕНОВА\ФОТО\IMG_9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ion\Desktop\ЭНЦ\АСПИРАНТ\БАРАБЕНОВА\ФОТО\IMG_9470.JPG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885" t="48329" r="37008" b="1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б. МРТ больной Б. Фронтальный срез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8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8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25:00Z</dcterms:created>
  <dc:creator>ion</dc:creator>
  <dc:description/>
  <dc:language>en-US</dc:language>
  <cp:lastModifiedBy>Дарья</cp:lastModifiedBy>
  <dcterms:modified xsi:type="dcterms:W3CDTF">2014-11-0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