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98285" cy="2595880"/>
                <wp:effectExtent l="20320" t="2000885" r="0" b="2000885"/>
                <wp:docPr id="1" name="Picture 3" descr="C:\Users\ion\Desktop\ЭНЦ\АСПИРАНТ\БАРАБЕНОВА\ФОТО\20140709_1446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ion\Desktop\ЭНЦ\АСПИРАНТ\БАРАБЕНОВА\ФОТО\20140709_144633.jpg"/>
                        <pic:cNvPicPr/>
                      </pic:nvPicPr>
                      <pic:blipFill>
                        <a:blip r:embed="rId2"/>
                        <a:srcRect l="5255" t="25533" r="3256" b="11935"/>
                        <a:stretch/>
                      </pic:blipFill>
                      <pic:spPr>
                        <a:xfrm rot="5400000">
                          <a:off x="0" y="0"/>
                          <a:ext cx="6598440" cy="259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157.55pt;margin-top:-362.05pt;width:519.5pt;height:204.3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2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2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27:00Z</dcterms:created>
  <dc:creator>ion</dc:creator>
  <dc:description/>
  <dc:language>en-US</dc:language>
  <cp:lastModifiedBy>Дарья</cp:lastModifiedBy>
  <dcterms:modified xsi:type="dcterms:W3CDTF">2014-11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