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640715</wp:posOffset>
                </wp:positionV>
                <wp:extent cx="657225" cy="189865"/>
                <wp:effectExtent l="12700" t="12700" r="12700" b="1270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8"/>
                        <wps:cNvSpPr/>
                      </wps:nvSpPr>
                      <wps:spPr>
                        <a:xfrm>
                          <a:off x="0" y="0"/>
                          <a:ext cx="657360" cy="18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227.45pt;margin-top:50.45pt;width:51.7pt;height:14.9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195820" cy="2315210"/>
                <wp:effectExtent l="29210" t="2440305" r="0" b="2443480"/>
                <wp:docPr id="2" name="Picture 2" descr="C:\Users\ion\Desktop\ЭНЦ\АСПИРАНТ\БАРАБЕНОВА\ФОТО\20140709_1446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ion\Desktop\ЭНЦ\АСПИРАНТ\БАРАБЕНОВА\ФОТО\20140709_144626.jpg"/>
                        <pic:cNvPicPr/>
                      </pic:nvPicPr>
                      <pic:blipFill>
                        <a:blip r:embed="rId2"/>
                        <a:srcRect l="4590" t="29948" r="5496" b="22699"/>
                        <a:stretch/>
                      </pic:blipFill>
                      <pic:spPr>
                        <a:xfrm rot="5400000">
                          <a:off x="0" y="0"/>
                          <a:ext cx="7195680" cy="23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92.1pt;margin-top:-374.75pt;width:566.55pt;height:182.2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6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77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7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27:00Z</dcterms:created>
  <dc:creator>ion</dc:creator>
  <dc:description/>
  <dc:language>en-US</dc:language>
  <cp:lastModifiedBy>Дарья</cp:lastModifiedBy>
  <dcterms:modified xsi:type="dcterms:W3CDTF">2014-11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